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т 19.10.2010 № 103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а поколений 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продукционных семян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536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соответствии со статьей 8 Федерального закона от 17.12.1997 № 149-ФЗ «О семеноводстве», подпунктом 1.1.1 Положения о департаменте сельского хозяйства и продовольствия Кировской области, утверждённого постановлением Правительства области от 25.12.2008 № 157/551, на основании решения совещания у Министра сельского хозяйства Российской Федерации (подпункт «а» пункта 7 протокола от 02.12.2009 № ЕС - 19/276), в целях совершенствования системы семеноводства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 Определить число поколений репродукционных семян сельскохозяйственных растений, производимых сельскохозяйственными товаропроизводителями на территории Кировской област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 Для зерновых и зернобобовых культур, многолетних трав, льна-долгунца – пять поколен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ля картофеля – два покол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распоряжение вступает в силу по истечении десяти дней со дня его официального опубликования, но не ранее вступления в силу постановления Правительства области «О внесении изменений в постановление Правительства области от 25.12.2008 № 157/551», предусматривающего полномочие департамента определять число поколений репродукционных семян.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департамента</w:t>
        <w:tab/>
        <w:t>А.А.Котляч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8:00Z</dcterms:created>
  <dc:creator>1</dc:creator>
  <dc:description/>
  <dc:language>en-US</dc:language>
  <cp:lastModifiedBy>1</cp:lastModifiedBy>
  <cp:lastPrinted>2010-10-07T10:34:00Z</cp:lastPrinted>
  <dcterms:modified xsi:type="dcterms:W3CDTF">2010-10-20T10:28:00Z</dcterms:modified>
  <cp:revision>20</cp:revision>
  <dc:subject/>
  <dc:title> </dc:title>
</cp:coreProperties>
</file>